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20" w:hanging="35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СТАНДАРТНЫЙ ТУР В САНКТ-ПЕТЕРБУРГ ДЛЯ ОРГАНИЗОВАННЫХ ГРУПП ВЗРОСЛЫХ 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bookmarkStart w:id="0" w:name="_Hlk144987535"/>
      <w:bookmarkEnd w:id="0"/>
      <w:r>
        <w:rPr>
          <w:rFonts w:cs="Arial" w:ascii="Arial" w:hAnsi="Arial"/>
          <w:b/>
        </w:rPr>
        <w:t>ОКТЯБРЬ 2024 – МАРТ 2025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ключая даты Новогодних праздников!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ойте для себя великолепие Санкт-Петербурга! Погрузитесь в богатую историю Эрмитажа, ощутите волшебство фонтанов Петергофа, познакомьтесь с культурными сокровищами Царского Села. Ваши впечатления будут неповторимыми, ведь каждый шаг в этом удивительном городе – это увлекательное путешествие в прошлое и настоящее.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bookmarkStart w:id="1" w:name="_Hlk144987535"/>
      <w:bookmarkStart w:id="2" w:name="_Hlk144987535"/>
      <w:bookmarkEnd w:id="2"/>
    </w:p>
    <w:p>
      <w:pPr>
        <w:pStyle w:val="Normal"/>
        <w:suppressAutoHyphens w:val="true"/>
        <w:spacing w:before="0" w:after="120"/>
        <w:ind w:left="363" w:hanging="0"/>
        <w:rPr>
          <w:rFonts w:ascii="Arial" w:hAnsi="Arial" w:cs="Arial"/>
          <w:b/>
          <w:b/>
          <w:color w:val="FF0000"/>
          <w:u w:val="single"/>
          <w:lang w:eastAsia="ar-SA"/>
        </w:rPr>
      </w:pPr>
      <w:r>
        <w:rPr>
          <w:rFonts w:cs="Arial" w:ascii="Arial" w:hAnsi="Arial"/>
          <w:b/>
          <w:color w:val="FF0000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val="en-US" w:eastAsia="ar-SA"/>
        </w:rPr>
        <w:t>5</w:t>
      </w:r>
      <w:r>
        <w:rPr>
          <w:rFonts w:cs="Arial" w:ascii="Arial" w:hAnsi="Arial"/>
          <w:b/>
          <w:u w:val="single"/>
          <w:lang w:eastAsia="ar-SA"/>
        </w:rPr>
        <w:t xml:space="preserve"> ДНЕЙ / </w:t>
      </w:r>
      <w:r>
        <w:rPr>
          <w:rFonts w:cs="Arial" w:ascii="Arial" w:hAnsi="Arial"/>
          <w:b/>
          <w:u w:val="single"/>
          <w:lang w:val="en-US" w:eastAsia="ar-SA"/>
        </w:rPr>
        <w:t>4</w:t>
      </w:r>
      <w:r>
        <w:rPr>
          <w:rFonts w:cs="Arial" w:ascii="Arial" w:hAnsi="Arial"/>
          <w:b/>
          <w:u w:val="single"/>
          <w:lang w:eastAsia="ar-SA"/>
        </w:rPr>
        <w:t xml:space="preserve"> НОЧИ</w:t>
      </w:r>
    </w:p>
    <w:p>
      <w:pPr>
        <w:pStyle w:val="Normal"/>
        <w:suppressAutoHyphens w:val="true"/>
        <w:spacing w:before="0" w:after="120"/>
        <w:ind w:left="363" w:hanging="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Главные улицы и проспекты, парадные набережные и великолепные ансамбли площадей, знаменитые дворцы, дома и памятники города. (Невский проспект, Исаакиевская, Сенатская и Дворцовая площади, Стрелка Васильевского острова, памятник Петру I)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по территори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тропавловской крепости-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уникальному военному, историческому и архитектурному памятнику.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День закладки крепости 16 мая 1703 года является днем рождения Санкт-Петербурга. На территории крепости находится ряд построек, среди них: Инженерный и Комендантский дома, Монетный двор, тюрьма Трубецкого бастиона.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осещение собора Святых апостолов Петра и Павла –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одного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из старейших храмов города, великолепный памятник архитектуры и усыпальница Российских Императоров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рансфер в гостиницу. Размещение после экскурсионной программы. Свободное время.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  <w:lang w:eastAsia="ar-SA"/>
              </w:rPr>
              <w:t>Дополнительно по желанию</w:t>
            </w: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прогулка по рекам и каналам Санкт-Петербурга «Северная Венеция».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 Незабываемые виды города с другого ракурса, с воды! Подарите себе впечатления и пополните свою коллекцию лучших фотографий. Стоимость и заказ экскурсии под запрос при бронировании тура.</w:t>
            </w:r>
          </w:p>
          <w:p>
            <w:pPr>
              <w:pStyle w:val="Normal"/>
              <w:suppressAutoHyphens w:val="true"/>
              <w:spacing w:before="60" w:after="0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обзорную экскурсию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Пешеходная экскурсия по Васильевскому остров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самый известный и самый большой из петербургских островов. Это удивительное место Санкт-Петербурга – как с географической, так и историко-культурной точки зрения. Петр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восхищенный красотой этих мест, хотел создать здесь некое подобие Венеции, но замыслу императора не суждено было сбыться. Васильевский остров – необыкновенное место, как никакое другое, полное мифов и загадок. Здесь же, на базе Национального исследовательского университета информационных технологий, механики и оптики, находится первая в России интерактивная образовательная экспозиция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"Музей оптики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ь экспозиции рассказывает об истории оптики и настоящих технологиях будущего, другие же знакомят с оптическими явлениями вживую. Например, вы можете «заморозить» свои тени или рисовать цветом, ощутить себя Леонардо да Винчи, управлять частицами в космосе и даже немного полетать.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Интерактивный формат музе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— то, что дает возможность всем посетителям изучать науку с интересом: большинство экспонатов здесь можно и даже нужно трогать! Прикоснитесь к технологиям, которые в будущем будет использовать человечество. Здесь оживает целый мир света и тени, а такая сложная наука, как оптика, становится простой и очень увлекательной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  <w:lang w:eastAsia="ar-SA"/>
              </w:rPr>
              <w:t>Дополнительно по желанию (самостоятельно, без экскурсионного обслуживания):</w:t>
            </w: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посетите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«Новую Голландию»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 - уникальное городское пространство с креативной атмосферой. Парком, кафе и мастерскими. Насладитесь арт-инсталляциями, современной архитектурой и уютной обстановкой на этом острове творчества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по центру города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«Парадные площади Петербурга»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Главная площадь города –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ворцовая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Архитектурный ансамбль одной из самых красивых площадей мира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в Государственный Эрмитаж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- один из крупнейших и знаменитых музеев мира. В коллекции музея свыше 3 миллионов произведений искусства и памятников мировой культуры, среди которых полотна великих Леонардо да Винчи, Тициана и Рембрандта.  Свободное время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  <w:lang w:eastAsia="ar-SA"/>
              </w:rPr>
              <w:t>Дополнительно по желанию (самостоятельно):</w:t>
            </w: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вы можете подкрепиться в самой известной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пышечной Санкт-Петербурга на Большой Конюшенной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. Пышечная существует с 1958 года. Вас ждет аутентичный интерьер и безумно вкусные горячие пышки по неизменному рецепту с тех самых времен. В кафе всегда многолюдно, тепло и сытно.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Пройтись по Невскому проспекту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, полному культурных историй и возможностями для шопинга и посетить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Елисеевский магазин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- историческую лавку роскоши.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Завтрак в гостинице.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Храмы Петербурга»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с посещением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Казанского собора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(без экскурсионного обслуживания)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Экскурсия на выбор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Экскурсия в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обор «Воскресения Христова» (храм «Спас-на-крови»)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Удивительной красоты храм, который является памятником русской архитектуры и монументально-декоративного искусства конца 19 века. Известен храм и своей необыкновенной историей. Он построен на месте, где был смертельно ранен император Александр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Свободное время в городе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или 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Экскурсия в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Исаакиевский собор.</w:t>
            </w:r>
            <w:r>
              <w:rPr>
                <w:rFonts w:cs="Arial" w:ascii="Arial" w:hAnsi="Arial"/>
                <w:color w:val="1C1C1C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C1C1C"/>
                <w:sz w:val="16"/>
                <w:szCs w:val="16"/>
              </w:rPr>
              <w:t>Собор</w:t>
            </w:r>
            <w:r>
              <w:rPr>
                <w:rFonts w:cs="Arial" w:ascii="Arial" w:hAnsi="Arial"/>
                <w:b/>
                <w:color w:val="1C1C1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 уникальный памятник архитектуры. Оформление интерьера собора представлено произведениями русской монументальной живописи (В.Шебуев, К.Брюллов, Ф. Бруни), свыше 300 статуй и скульптурных групп, фрески, крупнейший в России мозаичный витраж. Свободное время в городе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  <w:lang w:eastAsia="ar-SA"/>
              </w:rPr>
              <w:t>Дополнительно по желанию</w:t>
            </w: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поднимитесь на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 xml:space="preserve"> колоннаду Исаакиевского собора-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великолепный вид на город гарантирован! Насладитесь панорамой Невы и Петербурга. Также вы можете погулять по колоннаде собора вечером, когда огоньки создают волшебную атмосферу. Это уникальное место позволит вам ощутить величие и романтику Санкт-Петербурга. Стоимость и заказ экскурсии (дневной либо ночной) под запрос при бронировании тура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ыезд из гостиницы с вещами до 12.0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на выбор в один из пригородов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Петергоф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уникальный дворцово-парковый ансамбль, который справедливо назван «Русским Версалем».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До 14.10.2024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экскурсия по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Нижнему парку. Нижний парк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- изюминка комплекса.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Именно его великолепные фонтаны, скульптуры, архитектурные памятники принесли музею мировую известность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к площадью 112, 5 гектаров украшают около 150 фонтанов, среди которых «Большой» каскад, «Самсон», «Шахматная гора» и столь любимые детьми и взрослыми шутихи: "Дубок", "Зонтик", "Елочки"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С 14.10.2024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экскурсия в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Большой дворец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комплекса, который является самой выдающейся архитектурной достопримечательностью Петергофского дворцово-паркового ансамбл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Царское сел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с посещением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Екатерининского дворца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- бывшей загородной царской резиденции, созданной знаменитым Бартоломео Растрелли. Посещение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Янтарной комнаты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самого известного помещения дворца. Прогулка по парку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вловск</w:t>
            </w:r>
            <w:r>
              <w:rPr>
                <w:rFonts w:cs="Arial" w:ascii="Arial" w:hAnsi="Arial"/>
                <w:sz w:val="16"/>
                <w:szCs w:val="16"/>
              </w:rPr>
              <w:t xml:space="preserve">, с посещением выдающегося дворцово-паркового ансамбля конца 18 века. 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курсия в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ворец Павл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- один из красивейших в пригороде Санкт-Петербурга.  Галереи внешней отделки дворца украшены прекрасными объемными рисунками. Внутри открываются великолепные, разнообразно декорированные интерьеры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озвращение в Санкт-Петербург. Окончание экскурсионного тура. Проводы на вокзал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 и трансфер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00" w:after="10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взрослый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0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9"/>
        <w:gridCol w:w="61"/>
        <w:gridCol w:w="1228"/>
        <w:gridCol w:w="37"/>
        <w:gridCol w:w="1282"/>
        <w:gridCol w:w="51"/>
        <w:gridCol w:w="1220"/>
        <w:gridCol w:w="54"/>
        <w:gridCol w:w="1389"/>
        <w:gridCol w:w="1265"/>
        <w:gridCol w:w="113"/>
        <w:gridCol w:w="1341"/>
      </w:tblGrid>
      <w:tr>
        <w:trPr/>
        <w:tc>
          <w:tcPr>
            <w:tcW w:w="230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bookmarkStart w:id="3" w:name="_Hlk166847205"/>
            <w:bookmarkEnd w:id="3"/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11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0+1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5+1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0+1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0+1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МОСКВА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0.2024-24.10.2024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.11.2024-30.12.2024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2070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920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395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2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200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945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10.2024-04.11.2024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020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985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180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5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265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150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ar-SA"/>
              </w:rPr>
              <w:t>31.12.2024-08.01.2025*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385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085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345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63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365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220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.01.2025-20.03.2025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425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460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635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0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735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635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.03.2025-31.03.2025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790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560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805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1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840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705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bookmarkStart w:id="4" w:name="_Hlk118117499"/>
            <w:bookmarkEnd w:id="4"/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ОКТЯБРЬ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0.2024-17.10.2024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415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510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620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0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725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620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.10.2024-04.11.2024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005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35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165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6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250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135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.11.2024-28.12.2024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995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115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230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71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335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235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ar-SA"/>
              </w:rPr>
              <w:t>29.12.2024-07.01.2025*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915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130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445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52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320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105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.01.2025-13.03.2025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215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245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400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83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495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385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ПАРК ИНН ПУЛКОВСКАЯ / ПРИБАЛТИЙ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0.2024-12.10.2024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660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770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870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35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970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865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.10.2024-03.11.2024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95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670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700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30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865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795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11.2024-27.12.2024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700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145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160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78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40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280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.12.2024-31.12.2024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590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930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970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5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130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55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.01.2025-23.03.2025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45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670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675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30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850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785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03.2025-30.03.2025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835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195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220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81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375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00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bookmarkStart w:id="5" w:name="_Hlk156321449"/>
            <w:bookmarkEnd w:id="5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ar-SA"/>
              </w:rPr>
              <w:t>3* А-1 Отель СПб, Кирпичный переулок, дом 3.  Самый центр города!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Отель расположен таким образом, что в шаговой доступности от него находятся всемирно известные достопримечательности: Дворцовая площадь, Эрмитаж, Исаакиевский собор, Адмиралтейство, Медный Всадник и многие другие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3-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0.2024-01.11.2024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130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665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960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1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935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765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1.2024-06.11.2024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435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715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070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1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985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785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.11.2024-27.12.2024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465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300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520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86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565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435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РОССИ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.10.2024-26.10.2024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ar-SA"/>
              </w:rPr>
              <w:t>30.12.2024-07.01.2025*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875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010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185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66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15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230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.10.2024-04.11.2024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035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195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315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81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440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50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11.2024-30.12.2024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060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355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470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635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565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ЭЛКУС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/Комфо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0.2024-14.10.2024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070/21475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985/18460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205/18660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580/170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280/16755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165/15645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.10.2024-27.10.2024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11.2024-30.12.2024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405/18815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620/16090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765/16220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275/1476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15/14390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35/13315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.10.2024-06.11.2024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00/19405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145/16620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305/16765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785/152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440/14915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350/13835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* 365 СПб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Стандарт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1-категории с диваном; завтрак: шведский стол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6" w:space="0" w:color="A4A4A4"/>
              <w:left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0.2024-22.10.2024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.11.2024-27.12.2024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980" w:type="dxa"/>
            <w:gridSpan w:val="10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вскр-чт / пт-сб</w:t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6" w:space="0" w:color="A4A4A4"/>
              <w:left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205/18795</w:t>
            </w:r>
          </w:p>
        </w:tc>
        <w:tc>
          <w:tcPr>
            <w:tcW w:w="13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565/16090</w:t>
            </w:r>
          </w:p>
        </w:tc>
        <w:tc>
          <w:tcPr>
            <w:tcW w:w="12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670/16210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250/14760</w:t>
            </w:r>
          </w:p>
        </w:tc>
        <w:tc>
          <w:tcPr>
            <w:tcW w:w="13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55/14380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795/13310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.10.2024-05.11.2024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ar-SA"/>
              </w:rPr>
              <w:t>28.12.2024-07.01.2025*</w:t>
            </w:r>
          </w:p>
        </w:tc>
        <w:tc>
          <w:tcPr>
            <w:tcW w:w="7980" w:type="dxa"/>
            <w:gridSpan w:val="10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ежедневно</w:t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865</w:t>
            </w:r>
          </w:p>
        </w:tc>
        <w:tc>
          <w:tcPr>
            <w:tcW w:w="133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930</w:t>
            </w:r>
          </w:p>
        </w:tc>
        <w:tc>
          <w:tcPr>
            <w:tcW w:w="127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110</w:t>
            </w:r>
          </w:p>
        </w:tc>
        <w:tc>
          <w:tcPr>
            <w:tcW w:w="13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555</w:t>
            </w:r>
          </w:p>
        </w:tc>
        <w:tc>
          <w:tcPr>
            <w:tcW w:w="1378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220</w:t>
            </w:r>
          </w:p>
        </w:tc>
        <w:tc>
          <w:tcPr>
            <w:tcW w:w="134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125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ТОИМОСТЬ ТУРА С ЭКОНОМИЧНЫМ ПРОЖИВАНИЕМ</w:t>
            </w:r>
          </w:p>
          <w:p>
            <w:pPr>
              <w:pStyle w:val="Normal"/>
              <w:suppressAutoHyphens w:val="true"/>
              <w:ind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КИРОЧНАЯ гостиница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0.2024-24.10.2024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11.2024-29.12.2024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210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355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540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685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600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4-07.11.2024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ar-SA"/>
              </w:rPr>
              <w:t>29.12.2024-08.01.2025*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390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405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625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04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735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635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ЮНОСТЬ гостиница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0.2024-24.10.2024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11.2024-29.12.2024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025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05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460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9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635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565</w:t>
            </w:r>
          </w:p>
        </w:tc>
      </w:tr>
      <w:tr>
        <w:trPr/>
        <w:tc>
          <w:tcPr>
            <w:tcW w:w="230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4-07.11.2024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ar-SA"/>
              </w:rPr>
              <w:t>29.12.2024-08.01.2025*</w:t>
            </w:r>
          </w:p>
        </w:tc>
        <w:tc>
          <w:tcPr>
            <w:tcW w:w="128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210</w:t>
            </w:r>
          </w:p>
        </w:tc>
        <w:tc>
          <w:tcPr>
            <w:tcW w:w="1319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355</w:t>
            </w:r>
          </w:p>
        </w:tc>
        <w:tc>
          <w:tcPr>
            <w:tcW w:w="1271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540</w:t>
            </w:r>
          </w:p>
        </w:tc>
        <w:tc>
          <w:tcPr>
            <w:tcW w:w="1443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685</w:t>
            </w:r>
          </w:p>
        </w:tc>
        <w:tc>
          <w:tcPr>
            <w:tcW w:w="1454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6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скидка на ребенка </w:t>
      </w:r>
      <w:r>
        <w:rPr>
          <w:rFonts w:cs="Arial" w:ascii="Arial" w:hAnsi="Arial"/>
          <w:b/>
          <w:sz w:val="16"/>
          <w:szCs w:val="16"/>
        </w:rPr>
        <w:t>(до 14 лет)</w:t>
      </w:r>
      <w:r>
        <w:rPr>
          <w:rFonts w:cs="Arial" w:ascii="Arial" w:hAnsi="Arial"/>
          <w:sz w:val="16"/>
          <w:szCs w:val="16"/>
        </w:rPr>
        <w:t xml:space="preserve"> в составе группы составляет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500 руб. с чел</w:t>
      </w:r>
      <w:r>
        <w:rPr>
          <w:rFonts w:cs="Arial" w:ascii="Arial" w:hAnsi="Arial"/>
          <w:sz w:val="16"/>
          <w:szCs w:val="16"/>
        </w:rPr>
        <w:t xml:space="preserve"> (входные билеты в музеи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  <w:u w:val="single"/>
        </w:rPr>
        <w:t>просим при бронировании обязательно уточнять актуальную стоимость тура.</w:t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завтрака в гостинице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экскурсионное обслуживание по программе тур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урортный сбор 100 руб/чел в сутк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обеды, ужины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7:00Z</dcterms:created>
  <dc:creator>123</dc:creator>
  <dc:description/>
  <cp:keywords/>
  <dc:language>en-US</dc:language>
  <cp:lastModifiedBy>Учетная запись Майкрософт</cp:lastModifiedBy>
  <cp:lastPrinted>2017-01-10T10:50:00Z</cp:lastPrinted>
  <dcterms:modified xsi:type="dcterms:W3CDTF">2024-10-18T07:05:00Z</dcterms:modified>
  <cp:revision>5</cp:revision>
  <dc:subject/>
  <dc:title> </dc:title>
</cp:coreProperties>
</file>